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0143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0</wp:posOffset>
                </wp:positionV>
                <wp:extent cx="664210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North America-Europe Data Exchange Meeting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lver Spring, Maryland   May 3-5, 2006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11 East-West Highway, Room 1311-B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0pt;mso-wrap-distance-left:9.05pt;mso-wrap-distance-right:9.05pt;mso-wrap-distance-top:0pt;mso-wrap-distance-bottom:0pt;margin-top:8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North America-Europe Data Exchange Meeting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lver Spring, Maryland   May 3-5, 2006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1311 East-West Highway, Room 1311-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29155</wp:posOffset>
                </wp:positionV>
                <wp:extent cx="6638290" cy="317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</w:rPr>
                              <w:t>Wednesday, May 3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0:00 a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Welcome and Introduction (Richard Barazotto [tentative], Stephen Lord)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10:1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Adoption of agenda (all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0:15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ECMWF Status Report (Jèan-Noël Thepaut, by phone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0:4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MSC Status Report (Josèe Morneau, Gilles Verner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1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Break 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Meteo-France Status Report (Paul Poli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00 p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NESDIS Status Report (Gene Legg, Vincent Tabor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Lunch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DWD Status Report (Reinhold Hess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2:00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Met Office Telecommunication Links Status Report (David Hennings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2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EUMETSAT Status Report (Kenneth Holmlund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Break 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1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NCEP Status Report (Stephen Lord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3:45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Use of Satellite Data at the Met Office (Roger Saunders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4:15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OSO Telecoms Report (Fred Brank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4:45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WMO Space Programme and IGDDS (Jerome Lafeuil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>5:15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ab/>
                              <w:t>Adjo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9.7pt;mso-wrap-distance-left:9.05pt;mso-wrap-distance-right:9.05pt;mso-wrap-distance-top:0pt;mso-wrap-distance-bottom:0pt;margin-top:167.65pt;mso-position-vertical-relative:text;margin-left:-9.35pt;mso-position-horizontal-relative:text">
                <v:textbox>
                  <w:txbxContent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</w:rPr>
                        <w:t>Wednesday, May 3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0"/>
                        </w:rPr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0:00 am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Welcome and Introduction (Richard Barazotto [tentative], Stephen Lord)</w:t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10:1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Adoption of agenda (all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0:15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ECMWF Status Report (Jèan-Noël Thepaut, by phone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0:45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MSC Status Report (Josèe Morneau, Gilles Verner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15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Break 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Meteo-France Status Report (Paul Poli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00 pm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NESDIS Status Report (Gene Legg, Vincent Tabor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Lunch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:3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DWD Status Report (Reinhold Hess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2:00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Met Office Telecommunication Links Status Report (David Hennings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2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EUMETSAT Status Report (Kenneth Holmlund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0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Break 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15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NCEP Status Report (Stephen Lord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3:45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Use of Satellite Data at the Met Office (Roger Saunders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4:15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OSO Telecoms Report (Fred Brank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4:45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WMO Space Programme and IGDDS (Jerome Lafeuille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>5:15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ab/>
                        <w:t>Adjour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aramond"/>
        <w:jc w:val="left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519805</wp:posOffset>
                </wp:positionV>
                <wp:extent cx="6638290" cy="1951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</w:rPr>
                              <w:t>Thursday, May 4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9:00 a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Review of actions from the 18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 Meeting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9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Review of European requirements (Horst Boettger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0:45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1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Review of North American requirements (Stephen Lord)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1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 xml:space="preserve">Break 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30 p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Lunch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:3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Discussion of actions and requirements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3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3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Continue discussion on actions and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277.15pt;mso-position-vertical-relative:text;margin-left:-9.35pt;mso-position-horizontal-relative:text">
                <v:textbox>
                  <w:txbxContent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</w:rPr>
                        <w:t>Thursday, May 4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0"/>
                        </w:rPr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9:00 am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Review of actions from the 18</w:t>
                      </w:r>
                      <w:r>
                        <w:rPr>
                          <w:rFonts w:cs="Garamond" w:ascii="Garamond" w:hAnsi="Garamond"/>
                          <w:sz w:val="23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 Meeting</w:t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9:3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Review of European requirements (Horst Boettger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0:45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15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Review of North American requirements (Stephen Lord)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15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 xml:space="preserve">Break 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30 pm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Lunch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:30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Discussion of actions and requirements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3:00</w:t>
                        <w:tab/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3:3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Continue discussion on actions and requiremen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691505</wp:posOffset>
                </wp:positionV>
                <wp:extent cx="6638290" cy="149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6"/>
                              </w:rPr>
                              <w:t>Friday, May 5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9:00 a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Review available draft actions</w:t>
                            </w:r>
                          </w:p>
                          <w:p>
                            <w:pPr>
                              <w:pStyle w:val="Garamond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</w:rPr>
                              <w:t xml:space="preserve">9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ab/>
                              <w:t>Final review of actions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0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Break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1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Other matters</w:t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11:30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Plans for the next meeting</w:t>
                              <w:tab/>
                            </w:r>
                          </w:p>
                          <w:p>
                            <w:pPr>
                              <w:pStyle w:val="Garamond"/>
                              <w:ind w:left="1440" w:hanging="1440"/>
                              <w:jc w:val="left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>12:00 pm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3"/>
                              </w:rPr>
                              <w:t>Close of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448.15pt;mso-position-vertical-relative:text;margin-left:-9.35pt;mso-position-horizontal-relative:text">
                <v:textbox>
                  <w:txbxContent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6"/>
                        </w:rPr>
                        <w:t>Friday, May 5</w:t>
                      </w:r>
                    </w:p>
                    <w:p>
                      <w:pPr>
                        <w:pStyle w:val="Garamond"/>
                        <w:jc w:val="left"/>
                        <w:rPr>
                          <w:rFonts w:ascii="Garamond" w:hAnsi="Garamond" w:cs="Garamond"/>
                          <w:b/>
                          <w:b/>
                          <w:smallCaps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0"/>
                        </w:rPr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9:00 am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Review available draft actions</w:t>
                      </w:r>
                    </w:p>
                    <w:p>
                      <w:pPr>
                        <w:pStyle w:val="Garamond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</w:rPr>
                        <w:t xml:space="preserve">9:3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ab/>
                        <w:t>Final review of actions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0:30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</w:rPr>
                        <w:t>Break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1:00</w:t>
                        <w:tab/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Other matters</w:t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11:30 </w:t>
                        <w:tab/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Plans for the next meeting</w:t>
                        <w:tab/>
                      </w:r>
                    </w:p>
                    <w:p>
                      <w:pPr>
                        <w:pStyle w:val="Garamond"/>
                        <w:ind w:left="1440" w:hanging="1440"/>
                        <w:jc w:val="left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>12:00 pm</w:t>
                        <w:tab/>
                      </w:r>
                      <w:r>
                        <w:rPr>
                          <w:rFonts w:cs="Garamond" w:ascii="Garamond" w:hAnsi="Garamond"/>
                          <w:bCs/>
                          <w:sz w:val="23"/>
                        </w:rPr>
                        <w:t>Close of meet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52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**DRAFT - 04/28/06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name1">
    <w:name w:val="hotelname1"/>
    <w:basedOn w:val="DefaultParagraphFon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08:00Z</dcterms:created>
  <dc:creator>lblanchf</dc:creator>
  <dc:description/>
  <cp:keywords/>
  <dc:language>en-US</dc:language>
  <cp:lastModifiedBy>Fred Branski</cp:lastModifiedBy>
  <cp:lastPrinted>2006-04-28T14:12:00Z</cp:lastPrinted>
  <dcterms:modified xsi:type="dcterms:W3CDTF">2008-09-15T00:42:00Z</dcterms:modified>
  <cp:revision>37</cp:revision>
  <dc:subject/>
  <dc:title>19th North America-Europe Data Exchange</dc:title>
</cp:coreProperties>
</file>